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eastAsia="Calibri"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2^ PROVA CAMPIONATO REGIONALE SERIE B e 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RE 9 MARZO 20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33"/>
        <w:gridCol w:w="1645"/>
        <w:gridCol w:w="1333"/>
        <w:gridCol w:w="1333"/>
        <w:gridCol w:w="1333"/>
        <w:gridCol w:w="133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RAMPOLIN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B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R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izz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</w:rPr>
              <w:t>Tesser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D’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>Cedr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 A(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pes A (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Junior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pes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La Ruota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rtitud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Blukipp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1F497D"/>
                <w:lang w:val="en-US"/>
              </w:rPr>
              <w:t>Blukippe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ic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R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</w:rPr>
              <w:t>Squarc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E 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pes A (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Junior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pe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Ruot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Junior A (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ukipp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ukip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Fortitudo 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ukipp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ukip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rtitud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Corpo lib. 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B050"/>
                <w:lang w:val="en-US"/>
              </w:rPr>
              <w:t>Cedr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HEA CORPO LI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Tess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dda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</w:rPr>
              <w:t>Ri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ERIE 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Junior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Ruot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 A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s A (O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E 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Ruot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 A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 A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Junior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Blukipp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Blukip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rtitud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ib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F497D"/>
              </w:rPr>
              <w:t>Corpo Lib.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ic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Bizz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D’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</w:rPr>
              <w:t>Cedr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PO LIB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AI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ARCH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adda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rFonts w:eastAsia="Calibri"/>
                <w:b/>
                <w:i/>
                <w:color w:val="00B050"/>
              </w:rPr>
              <w:t xml:space="preserve">      </w:t>
            </w:r>
            <w:r>
              <w:rPr>
                <w:b/>
                <w:i/>
                <w:color w:val="00B050"/>
              </w:rPr>
              <w:t>R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Squarcina</w:t>
            </w:r>
            <w:r>
              <w:rPr>
                <w:b/>
                <w:color w:val="00B050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ukip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titud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ukippe 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 Ruot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 A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s A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Junio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Spes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SERIE 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lukip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ortitud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ib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orpo Lib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1F497D"/>
                <w:lang w:val="en-US"/>
              </w:rPr>
              <w:t>Blukippe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^ROTAZIO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O LI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Cedr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Squarc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color w:val="00B050"/>
              </w:rPr>
              <w:t>Maddale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TEG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D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ERIE D:          SPES (O)=CATEGORIA OPEN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</w:t>
      </w:r>
      <w:r>
        <w:rPr>
          <w:b/>
        </w:rPr>
        <w:t>JUNIOR (O)=CATEGORIA OPE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0:00Z</dcterms:created>
  <dc:creator>Giovanni</dc:creator>
  <dc:description/>
  <cp:keywords/>
  <dc:language>en-US</dc:language>
  <cp:lastModifiedBy>mard0915</cp:lastModifiedBy>
  <dcterms:modified xsi:type="dcterms:W3CDTF">2013-03-08T10:00:00Z</dcterms:modified>
  <cp:revision>2</cp:revision>
  <dc:subject/>
  <dc:title>                  2^ PROVA CAMPIONATO REGIONALE SERIE B e D</dc:title>
</cp:coreProperties>
</file>